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065</wp:posOffset>
                </wp:positionH>
                <wp:positionV relativeFrom="paragraph">
                  <wp:posOffset>-104140</wp:posOffset>
                </wp:positionV>
                <wp:extent cx="9700260" cy="6319520"/>
                <wp:effectExtent l="5715" t="444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0200" cy="6319440"/>
                          <a:chOff x="0" y="0"/>
                          <a:chExt cx="9700200" cy="6319440"/>
                        </a:xfrm>
                      </wpg:grpSpPr>
                      <wpg:grpSp>
                        <wpg:cNvGrpSpPr/>
                        <wpg:grpSpPr>
                          <a:xfrm>
                            <a:off x="9229680" y="2751480"/>
                            <a:ext cx="47052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720" y="1447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54000"/>
                                <a:ext cx="14472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120" y="53280"/>
                                <a:ext cx="16884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720" y="687600"/>
                              <a:ext cx="144720" cy="14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720" cy="144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40" y="36360"/>
                                <a:ext cx="9648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120" y="36360"/>
                                <a:ext cx="1123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0" cy="101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34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1440" y="0"/>
                              <a:ext cx="108720" cy="101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50040" y="376488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376488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040" y="36201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36201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390960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390960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040" y="419940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419940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040" y="405432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405432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040" y="434412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434412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0040" y="46335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46335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44888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120" y="448884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61320" y="162864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62864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180972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180972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162864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62864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180972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80972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62864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5280" y="162864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560" y="180972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180972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15760" y="159264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0480" y="159264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5760" y="177372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0480" y="177372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05200" y="159264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0280" y="159264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177372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50280" y="177372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8680" y="5139720"/>
                            <a:ext cx="115812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0"/>
                              <a:ext cx="144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1080"/>
                              <a:ext cx="144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20" y="181080"/>
                              <a:ext cx="144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9440" y="0"/>
                              <a:ext cx="144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" y="0"/>
                              <a:ext cx="144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440" y="181080"/>
                              <a:ext cx="144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160" y="181080"/>
                              <a:ext cx="144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9240" y="0"/>
                              <a:ext cx="144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0"/>
                              <a:ext cx="144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181080"/>
                              <a:ext cx="144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3960" y="181080"/>
                              <a:ext cx="144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8680" y="0"/>
                              <a:ext cx="144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0"/>
                              <a:ext cx="144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181080"/>
                              <a:ext cx="144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3400" y="181080"/>
                              <a:ext cx="144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2642760"/>
                            <a:ext cx="2170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54000"/>
                              <a:ext cx="1447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53280"/>
                              <a:ext cx="1688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3004920"/>
                            <a:ext cx="2170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54000"/>
                              <a:ext cx="1447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53280"/>
                              <a:ext cx="1688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3366720"/>
                            <a:ext cx="2170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54000"/>
                              <a:ext cx="1447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53280"/>
                              <a:ext cx="1688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3728880"/>
                            <a:ext cx="2170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53640"/>
                              <a:ext cx="1447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53280"/>
                              <a:ext cx="1688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4090680"/>
                            <a:ext cx="2170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54000"/>
                              <a:ext cx="1447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53280"/>
                              <a:ext cx="1688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2642760"/>
                            <a:ext cx="2170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54000"/>
                              <a:ext cx="1447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53280"/>
                              <a:ext cx="1688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760" y="3981960"/>
                            <a:ext cx="2170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54000"/>
                              <a:ext cx="1447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53640"/>
                              <a:ext cx="1688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579600"/>
                            <a:ext cx="2170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54000"/>
                              <a:ext cx="1447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53640"/>
                              <a:ext cx="1688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1040" y="5646960"/>
                            <a:ext cx="2170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54000"/>
                              <a:ext cx="1447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53280"/>
                              <a:ext cx="1688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1520" y="5429880"/>
                            <a:ext cx="2170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54000"/>
                              <a:ext cx="1447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53280"/>
                              <a:ext cx="1688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31520" y="1267560"/>
                            <a:ext cx="2170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54000"/>
                              <a:ext cx="1447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53280"/>
                              <a:ext cx="1688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833040"/>
                            <a:ext cx="3981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160" cy="39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8720"/>
                              <a:ext cx="36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4760" y="1701000"/>
                            <a:ext cx="869400" cy="32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440" y="0"/>
                              <a:ext cx="651600" cy="32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gu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cs-CZ"/>
                                  </w:rPr>
                                  <w:t>á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109080" cy="32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872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708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44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0320" y="720"/>
                              <a:ext cx="10908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0872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08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" y="144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89680"/>
                            <a:ext cx="796320" cy="173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70520" y="1158120"/>
                              <a:ext cx="217080" cy="21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54000"/>
                                <a:ext cx="144720" cy="13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40" y="53280"/>
                                <a:ext cx="16884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520" y="687600"/>
                              <a:ext cx="289440" cy="32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32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" y="81360"/>
                                <a:ext cx="19296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040" y="81360"/>
                                <a:ext cx="22464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800" y="0"/>
                              <a:ext cx="0" cy="173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5160" cy="173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112" h="21600">
                                  <a:moveTo>
                                    <a:pt x="10800" y="0"/>
                                  </a:moveTo>
                                  <a:arcTo wR="10800" hR="10800" stAng="-5400000" swAng="108994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112" h="21600">
                                  <a:moveTo>
                                    <a:pt x="10800" y="0"/>
                                  </a:moveTo>
                                  <a:arcTo wR="10800" hR="10800" stAng="-5400000" swAng="108994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470520"/>
                              <a:ext cx="0" cy="79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47052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800" y="1266120"/>
                              <a:ext cx="47052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3000" y="575568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3720" y="575568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3000" y="56109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3720" y="561096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3000" y="68832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3720" y="68832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3000" y="54360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3720" y="543600"/>
                            <a:ext cx="1810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95520" y="463284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40240" y="463284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95520" y="481392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40240" y="481392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95520" y="191844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40240" y="191844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95520" y="209916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40240" y="2099160"/>
                            <a:ext cx="144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45360" y="4850640"/>
                            <a:ext cx="254160" cy="434520"/>
                          </a:xfrm>
                        </wpg:grpSpPr>
                        <wps:wsp>
                          <wps:cNvSpPr/>
                          <wps:spPr>
                            <a:xfrm>
                              <a:off x="109080" y="72360"/>
                              <a:ext cx="14472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66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10" h="21600">
                                  <a:moveTo>
                                    <a:pt x="10800" y="0"/>
                                  </a:moveTo>
                                  <a:arcTo wR="10800" hR="10800" stAng="-5400000" swAng="1083506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10" h="21600">
                                  <a:moveTo>
                                    <a:pt x="10800" y="0"/>
                                  </a:moveTo>
                                  <a:arcTo wR="10800" hR="10800" stAng="-5400000" swAng="1083506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3636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92320" y="1484640"/>
                            <a:ext cx="94104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941040" cy="39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0"/>
                              <a:ext cx="181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240" y="0"/>
                              <a:ext cx="181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361000" y="217800"/>
                            <a:ext cx="506880" cy="47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8240" y="471240"/>
                            <a:ext cx="869400" cy="65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080" y="0"/>
                              <a:ext cx="65160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apal. cívk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9080" cy="325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836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708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4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9960" y="0"/>
                              <a:ext cx="109080" cy="32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0836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08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" y="1447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720" y="325800"/>
                              <a:ext cx="723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325800"/>
                              <a:ext cx="72360" cy="10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0" y="398160"/>
                              <a:ext cx="73080" cy="253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96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04040"/>
                                <a:ext cx="723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104040"/>
                                <a:ext cx="3096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9960" y="398160"/>
                              <a:ext cx="73080" cy="253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096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104040"/>
                                <a:ext cx="723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104040"/>
                                <a:ext cx="3096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40720" y="73080"/>
                            <a:ext cx="144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5800" y="73080"/>
                            <a:ext cx="144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65520" y="5466240"/>
                            <a:ext cx="761400" cy="54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2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6000"/>
                              <a:ext cx="2170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80720"/>
                              <a:ext cx="7236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470520"/>
                              <a:ext cx="14472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7440" y="216360"/>
                              <a:ext cx="3639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I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91920" y="2642400"/>
                            <a:ext cx="36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3004200"/>
                            <a:ext cx="36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3366000"/>
                            <a:ext cx="36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3728160"/>
                            <a:ext cx="36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4089960"/>
                            <a:ext cx="36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3920" y="398196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10880" y="4235400"/>
                            <a:ext cx="542880" cy="36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360"/>
                              <a:ext cx="542880" cy="28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sto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72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0"/>
                              <a:ext cx="72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1840" y="4380120"/>
                            <a:ext cx="65160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600" cy="65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160" y="3258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0872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1744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17440"/>
                              <a:ext cx="0" cy="217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346880" y="15570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0" y="1557000"/>
                            <a:ext cx="0" cy="267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8120" y="300492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8120" y="300492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19915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1320" y="199152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0998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99152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224460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99152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5760" y="2860200"/>
                            <a:ext cx="0" cy="137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751480"/>
                            <a:ext cx="36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320" y="2751480"/>
                            <a:ext cx="0" cy="27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54960" y="4923000"/>
                            <a:ext cx="72360" cy="3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6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2720"/>
                              <a:ext cx="7236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26320" y="1464840"/>
                            <a:ext cx="0" cy="139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2860200"/>
                            <a:ext cx="36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353320"/>
                            <a:ext cx="152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1464840"/>
                            <a:ext cx="0" cy="88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4680" y="3583440"/>
                            <a:ext cx="0" cy="155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3692520"/>
                            <a:ext cx="28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0" y="1339200"/>
                            <a:ext cx="0" cy="23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72040" y="1882800"/>
                            <a:ext cx="72360" cy="3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6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2360"/>
                              <a:ext cx="7236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4680" y="3583800"/>
                            <a:ext cx="31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9960" y="358380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62320" y="506808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62320" y="3366000"/>
                            <a:ext cx="0" cy="170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120" y="336672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09988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6560" y="1375920"/>
                            <a:ext cx="723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236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810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40720" y="1375920"/>
                            <a:ext cx="723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236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810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1240" y="2099880"/>
                            <a:ext cx="723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60"/>
                              <a:ext cx="723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601040" y="977760"/>
                            <a:ext cx="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4680" y="1050120"/>
                            <a:ext cx="723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60"/>
                              <a:ext cx="7236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660000" y="977760"/>
                            <a:ext cx="94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0" y="97776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23640" y="1375920"/>
                            <a:ext cx="7236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42560" y="1629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6560" y="13392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7680" y="133992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78920" y="12477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680" y="1247760"/>
                            <a:ext cx="0" cy="30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4271760"/>
                            <a:ext cx="278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7080" y="16293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13080" y="63180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720" y="54360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720" y="542880"/>
                            <a:ext cx="0" cy="83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080" y="456120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0800" y="430704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41994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1994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441648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4561200"/>
                            <a:ext cx="18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8640" y="456120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44164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440" y="441648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456120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46335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586440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463356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434412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434412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720" y="615240"/>
                            <a:ext cx="0" cy="37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615960"/>
                            <a:ext cx="133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582804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568332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568332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760" y="579132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76068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61596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7760" y="61596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7760" y="723960"/>
                            <a:ext cx="1087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4240" y="869400"/>
                            <a:ext cx="0" cy="41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9160" y="49957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760680"/>
                            <a:ext cx="0" cy="47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7606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76068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51404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17600" y="49586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49593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495936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5466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5466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6600" y="550224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760" y="550224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55746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568332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550224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5280" y="539316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0000" y="481464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81464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7288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72888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83724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3667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33667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40906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286020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7514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75148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75148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39459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5920" y="387288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2787480"/>
                            <a:ext cx="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920" y="278748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394596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94596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1680" y="36925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400" y="311328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1132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51144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340236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33072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33667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5838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6561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365616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47059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3837240"/>
                            <a:ext cx="6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2220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2943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29436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427176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160" y="300420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04920"/>
                            <a:ext cx="354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440" y="1158840"/>
                            <a:ext cx="1447920" cy="10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A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35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/640-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/640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UCATI - O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69840" y="32652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0200" y="3265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760" y="25416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5480" y="25416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0040" y="181440"/>
                            <a:ext cx="75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18144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5320" y="10908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040" y="10908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64680" y="363240"/>
                            <a:ext cx="253440" cy="144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4720" y="-54720"/>
                              <a:ext cx="144000" cy="25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7236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080" y="7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8120" y="4712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8120" y="39888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75240" y="4712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520" y="3265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240" y="32652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7600" y="3988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520" y="2541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0" y="2541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0520" y="181440"/>
                            <a:ext cx="101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40120" y="55800"/>
                            <a:ext cx="240120" cy="181440"/>
                          </a:xfrm>
                        </wpg:grpSpPr>
                        <wps:wsp>
                          <wps:cNvSpPr/>
                          <wps:spPr>
                            <a:xfrm rot="19897200">
                              <a:off x="-6480" y="87120"/>
                              <a:ext cx="2534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97200">
                              <a:off x="56880" y="16920"/>
                              <a:ext cx="10872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143920" y="7308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3920" y="730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30800" y="181080"/>
                            <a:ext cx="6876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ag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UCA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0520" y="10908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8880" y="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2080" y="72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080" y="720"/>
                            <a:ext cx="0" cy="20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195516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195516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20638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840" y="23896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991520"/>
                            <a:ext cx="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8960" y="3004920"/>
                            <a:ext cx="0" cy="246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2600" y="4923000"/>
                            <a:ext cx="72360" cy="3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6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2720"/>
                              <a:ext cx="7236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189480" y="47059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89480" y="2606760"/>
                            <a:ext cx="0" cy="20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2400" y="470592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6600" y="4814640"/>
                            <a:ext cx="50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6600" y="833040"/>
                            <a:ext cx="0" cy="398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6600" y="651600"/>
                            <a:ext cx="144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7880" y="652320"/>
                            <a:ext cx="0" cy="33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4018320"/>
                            <a:ext cx="242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7880" y="6523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39459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3945960"/>
                            <a:ext cx="39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3440" y="2171880"/>
                            <a:ext cx="0" cy="17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9915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217224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7640" y="199152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09988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95516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9551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027520"/>
                            <a:ext cx="0" cy="11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2880" y="3221280"/>
                            <a:ext cx="0" cy="22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3222000"/>
                            <a:ext cx="83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7360" y="155700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5720" y="155700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96640" y="249804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5000" y="25704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920" y="257040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7320" y="29685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7320" y="322200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7320" y="347544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1000" y="264276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61000" y="3258360"/>
                            <a:ext cx="79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12600" y="3258360"/>
                            <a:ext cx="144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2600" y="336672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40240" y="452448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0240" y="264276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0240" y="26427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2600" y="22809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88760" y="260676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07560" y="249732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57440" y="2498040"/>
                            <a:ext cx="10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188280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9720" y="4162320"/>
                            <a:ext cx="0" cy="9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416304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7640" y="41630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470592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21800" y="2931840"/>
                            <a:ext cx="0" cy="177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293256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991520"/>
                            <a:ext cx="0" cy="9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199152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09988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362016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2860200"/>
                            <a:ext cx="47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1280" y="285948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63680" y="1882800"/>
                            <a:ext cx="72360" cy="3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6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2360"/>
                              <a:ext cx="7236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0760" y="1882800"/>
                            <a:ext cx="72360" cy="32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6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2360"/>
                              <a:ext cx="72360" cy="16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2920" y="470592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8160" y="3113280"/>
                            <a:ext cx="0" cy="15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311328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220860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2600" y="49957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5880" y="535752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499572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535752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2600" y="15570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75880" y="148464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7880" y="15570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7880" y="1484640"/>
                            <a:ext cx="36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8640" y="503100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67360" y="340236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7600" y="3511440"/>
                            <a:ext cx="513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7360" y="3403080"/>
                            <a:ext cx="38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67880" y="340308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7880" y="2280960"/>
                            <a:ext cx="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3160" y="318564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4440" y="503100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93160" y="3185280"/>
                            <a:ext cx="0" cy="184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416304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3511440"/>
                            <a:ext cx="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409068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3837240"/>
                            <a:ext cx="159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0" y="3837240"/>
                            <a:ext cx="0" cy="13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3764880"/>
                            <a:ext cx="10872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37648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3640" y="2534400"/>
                            <a:ext cx="0" cy="123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2606760"/>
                            <a:ext cx="358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534400"/>
                            <a:ext cx="238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2462040"/>
                            <a:ext cx="401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99152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22809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280960"/>
                            <a:ext cx="0" cy="180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0906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244600"/>
                            <a:ext cx="13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99152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09988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95516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195516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202752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65616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400" y="2606040"/>
                            <a:ext cx="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2583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5040" y="25344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3149640"/>
                            <a:ext cx="1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2320" y="246132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0280" y="2462040"/>
                            <a:ext cx="0" cy="267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1955160"/>
                            <a:ext cx="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0480" y="3403080"/>
                            <a:ext cx="0" cy="173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340308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7120" y="115884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7120" y="115884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1240" y="83232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1240" y="833040"/>
                            <a:ext cx="5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8120" y="760680"/>
                            <a:ext cx="10872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6840" y="797040"/>
                            <a:ext cx="3636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5200" y="759960"/>
                            <a:ext cx="11581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ntakt neutrá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77920" y="8694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2640" y="8694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69200" y="8694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96840" y="148392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6840" y="868680"/>
                            <a:ext cx="0" cy="61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88120" y="869400"/>
                            <a:ext cx="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9760" y="253440"/>
                            <a:ext cx="65160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řepína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rav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ukoje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520" y="5718960"/>
                            <a:ext cx="14839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řepínač na levé rukojeti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1040" y="55022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55022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55022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55022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280" y="55022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55022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55022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550224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920" y="56109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55022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6520" y="632520"/>
                            <a:ext cx="43452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289440"/>
                              <a:ext cx="217080" cy="43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723960"/>
                              <a:ext cx="3636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723960"/>
                              <a:ext cx="3636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253440"/>
                              <a:ext cx="7236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3452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to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216280" y="2353320"/>
                            <a:ext cx="181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9000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55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447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7840" y="5285160"/>
                            <a:ext cx="181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90360" y="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15560"/>
                              <a:ext cx="9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4472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67840" y="1447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3120" y="1447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4482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9480" y="12312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23120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44828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2312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8400" y="13755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13759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231200"/>
                            <a:ext cx="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2920" y="137556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137592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12312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2960" y="13035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3680" y="13032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19520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3035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7640" y="130320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6960" y="41270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4127040"/>
                            <a:ext cx="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4705920"/>
                            <a:ext cx="148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409068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3400" y="3981600"/>
                            <a:ext cx="7236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41630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282384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2751480"/>
                            <a:ext cx="723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760" y="4758120"/>
                            <a:ext cx="832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cs-CZ"/>
                                </w:rPr>
                                <w:t>řerušova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7040" y="105012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0" y="2099880"/>
                            <a:ext cx="4345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4886280"/>
                            <a:ext cx="723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lak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6059160"/>
                            <a:ext cx="78544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IL – kontrolka oleje, AKU – dobíjení, N – kontrolka neutrálu, DS – dálkové světlo, SM – směrovky, BR – nezapojená kontrolka ruční brz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40240" y="4686480"/>
                            <a:ext cx="108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676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836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0240" y="2116440"/>
                            <a:ext cx="108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712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872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800" y="5627520"/>
                            <a:ext cx="108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676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836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7840" y="3926160"/>
                            <a:ext cx="108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8712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872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5280" y="1827000"/>
                            <a:ext cx="108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676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836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0480" y="1790640"/>
                            <a:ext cx="108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712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872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800" y="704880"/>
                            <a:ext cx="108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712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872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40720" y="5482440"/>
                            <a:ext cx="2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7440" y="5373360"/>
                            <a:ext cx="1846080" cy="68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ílý vodi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vod hl. svět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vod parkovacího s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vod přerušovače - směrov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13080" y="5555160"/>
                            <a:ext cx="72360" cy="14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3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4480" y="5337720"/>
                            <a:ext cx="72360" cy="14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3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1560" y="1790640"/>
                            <a:ext cx="72360" cy="14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3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8720" y="5699160"/>
                            <a:ext cx="144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43920" y="54720"/>
                              <a:ext cx="579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7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907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54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39840" y="1789920"/>
                            <a:ext cx="144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43560" y="54720"/>
                              <a:ext cx="579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08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9108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54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15040" y="1753920"/>
                            <a:ext cx="144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43920" y="54720"/>
                              <a:ext cx="579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7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907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54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3563640"/>
                            <a:ext cx="1454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44640" y="54720"/>
                              <a:ext cx="579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7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907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54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3129840"/>
                            <a:ext cx="72360" cy="14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3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1120" y="4034160"/>
                            <a:ext cx="144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43920" y="54720"/>
                              <a:ext cx="579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7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907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54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65320" y="3563640"/>
                            <a:ext cx="1447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43920" y="54720"/>
                              <a:ext cx="579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" y="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7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907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4544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3080" y="5880600"/>
                            <a:ext cx="1087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72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7360" y="5374080"/>
                            <a:ext cx="1087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3640" y="4251960"/>
                            <a:ext cx="1087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2640" y="5374080"/>
                            <a:ext cx="1087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080" y="5374080"/>
                            <a:ext cx="1087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5520" y="4686480"/>
                            <a:ext cx="1087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95520" y="2152800"/>
                            <a:ext cx="1087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800" y="5772240"/>
                            <a:ext cx="1087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0800" y="560160"/>
                            <a:ext cx="1087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72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7840" y="4396680"/>
                            <a:ext cx="1087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72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7840" y="4541400"/>
                            <a:ext cx="10872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1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72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9200" y="5337720"/>
                            <a:ext cx="72360" cy="14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3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920" y="5337720"/>
                            <a:ext cx="72360" cy="14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3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7840" y="3745080"/>
                            <a:ext cx="72360" cy="144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2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0240" y="16560"/>
                            <a:ext cx="219600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loha  0 – sepnuto 4 a 6 (chcípá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loha  I – sepnuto 2 a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loha II – sepnuto 2 a 3, 1 a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99680" y="124776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3080" y="632520"/>
                            <a:ext cx="155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57440" y="4505400"/>
                            <a:ext cx="1087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44400" y="4613760"/>
                            <a:ext cx="10872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8712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08720"/>
                              <a:ext cx="2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5760" y="2948400"/>
                            <a:ext cx="28944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d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vět-le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u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í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7920" y="2158920"/>
                            <a:ext cx="2170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54000"/>
                              <a:ext cx="14472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120" y="53280"/>
                              <a:ext cx="16884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23080" y="5217120"/>
                            <a:ext cx="13334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    chcípák moto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2193840"/>
                            <a:ext cx="3639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0960" y="6088320"/>
                            <a:ext cx="8179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cs-CZ" w:bidi="ar-SA"/>
                                </w:rPr>
                                <w:t>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cs-CZ" w:bidi="ar-SA"/>
                                </w:rPr>
                                <w:t>Vlk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95pt;margin-top:-8.2pt;width:763.75pt;height:497.6pt" coordorigin="-1019,-164" coordsize="15275,9952">
                <v:group id="shape_0" style="position:absolute;left:13516;top:4169;width:740;height:1595">
                  <v:group id="shape_0" style="position:absolute;left:13687;top:4397;width:342;height:342">
                    <v:oval id="shape_0" fillcolor="red" stroked="t" o:allowincell="f" style="position:absolute;left:13687;top:4397;width:341;height:341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13725,4482" to="13952,46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25,4481" to="13990,46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687;top:5252;width:228;height:228">
                    <v:oval id="shape_0" fillcolor="red" stroked="t" o:allowincell="f" style="position:absolute;left:13687;top:5252;width:227;height:227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  <v:line id="shape_0" from="13712,5309" to="13863,54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11,5309" to="13887,542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516,4169" to="13516,5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6,4169" to="14256,4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16,5765" to="14085,5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85,4169" to="14255,57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12;top:5765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7;top:5765;width:284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5537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7;top:5537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5993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7;top:5993;width:284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6449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7;top:6449;width:284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6221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7;top:6221;width:284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6677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7;top:6677;width:284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7133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7;top:7133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6905;width:284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7;top:6905;width:284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7;top:2401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5;top:2401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7;top:2686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5;top:2686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3;top:2401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1;top:2401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3;top:2686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41;top:2686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0;top:2401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7;top:2401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0;top:2686;width:22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7;top:2686;width:22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5;top:2344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3;top:2344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5;top:2629;width:22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63;top:2629;width:22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1;top:2344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9;top:2344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1;top:2629;width:22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9;top:2629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93;top:7930;width:1823;height:570">
                  <v:shape id="shape_0" fillcolor="white" stroked="t" o:allowincell="f" style="position:absolute;left:5593;top:7930;width:2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1;top:7930;width:2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93;top:8215;width:2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1;top:8215;width:227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9;top:7930;width:2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7;top:7930;width:2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49;top:8215;width:227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7;top:8215;width:227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06;top:7930;width:2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3;top:7930;width:2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06;top:8215;width:227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33;top:8215;width:227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1;top:7930;width:2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9;top:7930;width:2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1;top:8215;width:227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89;top:8215;width:227;height:2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945;top:3998;width:342;height:342">
                  <v:oval id="shape_0" fillcolor="red" stroked="t" o:allowincell="f" style="position:absolute;left:1945;top:3998;width:341;height:34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1983,4083" to="2210,4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4082" to="2248,42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45;top:4568;width:342;height:342">
                  <v:oval id="shape_0" fillcolor="red" stroked="t" o:allowincell="f" style="position:absolute;left:1945;top:4568;width:341;height:34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1983,4653" to="2210,48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4652" to="2248,48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45;top:5138;width:342;height:342">
                  <v:oval id="shape_0" fillcolor="lime" stroked="t" o:allowincell="f" style="position:absolute;left:1945;top:5138;width:341;height:341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line id="shape_0" from="1983,5223" to="2210,54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5222" to="2248,539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45;top:5708;width:342;height:342">
                  <v:oval id="shape_0" fillcolor="aqua" stroked="t" o:allowincell="f" style="position:absolute;left:1945;top:5708;width:341;height:341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oval>
                  <v:line id="shape_0" from="1983,5793" to="2210,60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5792" to="2248,59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45;top:6278;width:342;height:342">
                  <v:oval id="shape_0" fillcolor="lime" stroked="t" o:allowincell="f" style="position:absolute;left:1945;top:6278;width:341;height:341;mso-wrap-style:none;v-text-anchor:middle">
                    <v:fill o:detectmouseclick="t" type="solid" color2="fuchsia"/>
                    <v:stroke color="black" weight="9360" joinstyle="miter" endcap="flat"/>
                    <w10:wrap type="none"/>
                  </v:oval>
                  <v:line id="shape_0" from="1983,6363" to="2210,65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3,6362" to="2248,65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1;top:3998;width:342;height:342">
                  <v:oval id="shape_0" stroked="t" o:allowincell="f" style="position:absolute;left:691;top:3998;width:341;height:34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29,4083" to="956,4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,4082" to="994,42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1;top:6107;width:342;height:342">
                  <v:oval id="shape_0" fillcolor="white" stroked="t" o:allowincell="f" style="position:absolute;left:691;top:6107;width:341;height: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9,6192" to="956,64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9,6191" to="994,63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3;top:749;width:342;height:342">
                  <v:oval id="shape_0" fillcolor="#ff9900" stroked="t" o:allowincell="f" style="position:absolute;left:463;top:749;width:341;height:341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  <v:line id="shape_0" from="501,834" to="728,1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,833" to="766,10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3;top:8729;width:342;height:342">
                  <v:oval id="shape_0" fillcolor="#ff9900" stroked="t" o:allowincell="f" style="position:absolute;left:463;top:8729;width:341;height:341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  <v:line id="shape_0" from="501,8814" to="728,90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,8813" to="766,89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889;top:8387;width:342;height:342">
                  <v:oval id="shape_0" fillcolor="#ff9900" stroked="t" o:allowincell="f" style="position:absolute;left:12889;top:8387;width:341;height:341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  <v:line id="shape_0" from="12927,8472" to="13154,86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27,8471" to="13192,86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889;top:1832;width:342;height:342">
                  <v:oval id="shape_0" fillcolor="#ff9900" stroked="t" o:allowincell="f" style="position:absolute;left:12889;top:1832;width:341;height:341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oval>
                  <v:line id="shape_0" from="12927,1917" to="13154,2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27,1916" to="13192,20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199;top:1148;width:627;height:627">
                  <v:oval id="shape_0" fillcolor="white" stroked="t" o:allowincell="f" style="position:absolute;left:3199;top:1148;width:626;height:6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3484;top:1319;width:56;height:3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784;top:2515;width:1369;height:513">
                  <v:shape id="shape_0" fillcolor="white" stroked="t" o:allowincell="f" style="position:absolute;left:8956;top:2515;width:1025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gu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cs-CZ"/>
                            </w:rPr>
                            <w:t>á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8784;top:2516;width:171;height:512">
                    <v:line id="shape_0" from="8784,2516" to="8954,2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5,2687" to="8785,2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85,2858" to="8955,3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842;top:2744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9981;top:2516;width:171;height:512">
                    <v:line id="shape_0" from="9982,2516" to="10152,2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52,2687" to="10152,2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81,2858" to="10151,30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038;top:2744;width:56;height:5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-1019;top:3599;width:1254;height:2736">
                  <v:group id="shape_0" style="position:absolute;left:-278;top:5423;width:342;height:342">
                    <v:oval id="shape_0" fillcolor="white" stroked="t" o:allowincell="f" style="position:absolute;left:-278;top:5423;width:341;height:3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-239,5508" to="-12,57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39,5507" to="26,56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334;top:4682;width:456;height:512">
                    <v:oval id="shape_0" fillcolor="white" stroked="t" o:allowincell="f" style="position:absolute;left:-334;top:4682;width:455;height:5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-284,4810" to="19,51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284,4810" to="69,50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-506,3599" to="-506,6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1112,21600" path="l0,21600xee" stroked="t" o:allowincell="f" style="position:absolute;left:-1019;top:3599;width:527;height:2735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35,4340" to="235,5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06,3599" to="234,4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506,5593" to="234,6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773;top:8900;width:284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8;top:8900;width:284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3;top:8672;width:284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8;top:8672;width:284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3;top:920;width:284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8;top:920;width:284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3;top:692;width:284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8;top:692;width:284;height:2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2;top:7132;width:22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60;top:7132;width:22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2;top:7417;width:22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60;top:7417;width:22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2;top:2857;width:22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60;top:2857;width:22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32;top:3142;width:22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060;top:3142;width:227;height:2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87;top:7475;width:400;height:684">
                  <v:rect id="shape_0" fillcolor="white" stroked="t" o:allowincell="f" style="position:absolute;left:2059;top:7589;width:227;height:4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coordsize="10910,21600" path="l0,21600xee" stroked="t" o:allowincell="f" style="position:absolute;left:1887;top:7475;width:120;height:68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02;top:7475;width:56;height:6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780;top:2174;width:1482;height:855">
                  <v:rect id="shape_0" fillcolor="white" stroked="t" o:allowincell="f" style="position:absolute;left:10780;top:2402;width:1481;height:6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0836;top:2174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+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919;top:2174;width:284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-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12148;top:179;width:797;height:7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7986;top:578;width:1368;height:1025">
                  <v:shape id="shape_0" fillcolor="white" stroked="t" o:allowincell="f" style="position:absolute;left:8158;top:578;width:1025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apal. cívk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986;top:578;width:171;height:512">
                    <v:line id="shape_0" from="7986,578" to="8156,7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7,749" to="7987,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7,920" to="8157,1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044;top:806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9183;top:578;width:171;height:512">
                    <v:line id="shape_0" from="9184,578" to="9354,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54,749" to="9354,9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3,920" to="9353,10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240;top:806;width:56;height:5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8044;top:1091;width:113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184;top:1091;width:113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8043;top:1205;width:114;height:398">
                    <v:line id="shape_0" from="8043,1205" to="8091,14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4,1369" to="8157,14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8,1369" to="8156,16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9183;top:1205;width:114;height:398">
                    <v:line id="shape_0" from="9183,1205" to="9231,14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84,1369" to="9297,14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48,1369" to="9296,160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9754;top:-49;width:227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982;top:-49;width:227;height:4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588;top:8444;width:1199;height:855">
                  <v:rect id="shape_0" fillcolor="white" stroked="t" o:allowincell="f" style="position:absolute;left:7588;top:8444;width:968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74;top:8501;width:341;height:2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87;top:8729;width:113;height:4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30;top:9185;width:227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8214;top:8785;width:57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I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88;top:3997;width:57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4567;width:57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5137;width:57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5707;width:57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6277;width:57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8,6107" to="3312,6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494;top:6506;width:855;height:570">
                  <v:shape id="shape_0" fillcolor="white" stroked="t" o:allowincell="f" style="position:absolute;left:10494;top:6620;width:854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sto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552;top:6506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179;top:6506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842;top:6734;width:1026;height:1026">
                  <v:rect id="shape_0" fillcolor="white" stroked="t" o:allowincell="f" style="position:absolute;left:8842;top:6734;width:1025;height:10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842,7247" to="9012,7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55,6734" to="9355,6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96,7247" to="9866,7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84,6905" to="9525,69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013,7076" to="9013,7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97,7076" to="9697,74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0551,2288" to="10835,228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10552,2288" to="10552,65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293,4568" to="11293,65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293,4568" to="13401,456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71,2972" to="2971,337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57,2972" to="2970,3142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2857,3143" to="2857,354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427,2972" to="3427,337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971,3371" to="3426,337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427,2972" to="3540,31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1179,4340" to="11179,65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287,4169" to="8100,416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101,4169" to="8101,84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group id="shape_0" style="position:absolute;left:8044;top:7589;width:114;height:512">
                  <v:shape id="shape_0" fillcolor="white" stroked="t" o:allowincell="f" style="position:absolute;left:8044;top:7589;width:113;height:2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44;top:7845;width:113;height:2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479,2143" to="5479,433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79,4340" to="11178,43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2857,3542" to="5250,35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251,2143" to="5251,354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650,5479" to="5650,792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883,5651" to="8442,5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3,1945" to="8443,56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86;top:2801;width:114;height:512">
                  <v:shape id="shape_0" fillcolor="white" stroked="t" o:allowincell="f" style="position:absolute;left:8386;top:2801;width:113;height:2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86;top:3057;width:113;height:2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650,5480" to="10665,54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0666,5480" to="10666,650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536,7817" to="5649,7930" stroked="t" o:allowincell="f" style="position:absolute;flip:xy">
                  <v:stroke color="red" weight="9360" joinstyle="miter" endcap="flat"/>
                  <v:fill o:detectmouseclick="t" on="false"/>
                  <w10:wrap type="none"/>
                </v:line>
                <v:line id="shape_0" from="5536,5137" to="5536,78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540,5138" to="5534,5138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3541,3143" to="3541,513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group id="shape_0" style="position:absolute;left:9070;top:2003;width:114;height:399">
                  <v:rect id="shape_0" fillcolor="white" stroked="t" o:allowincell="f" style="position:absolute;left:9070;top:2003;width:113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070,2117" to="9126,2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7,2117" to="9127,2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27,2288" to="9183,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754;top:2003;width:114;height:399">
                  <v:rect id="shape_0" fillcolor="white" stroked="t" o:allowincell="f" style="position:absolute;left:9754;top:2003;width:113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754,2117" to="9810,2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11,2117" to="9811,22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11,2288" to="9867,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95;top:3143;width:114;height:399">
                  <v:rect id="shape_0" fillcolor="white" stroked="t" o:allowincell="f" style="position:absolute;left:10495;top:3143;width:113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495,3200" to="10608,3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0951,1376" to="10951,217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group id="shape_0" style="position:absolute;left:10894;top:1490;width:114;height:399">
                  <v:rect id="shape_0" fillcolor="white" stroked="t" o:allowincell="f" style="position:absolute;left:10894;top:1490;width:113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894,1547" to="11007,18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469,1376" to="10950,1376" stroked="t" o:allowincell="f" style="position:absolute;flip:x">
                  <v:stroke color="red" weight="9360" joinstyle="miter" endcap="flat"/>
                  <v:fill o:detectmouseclick="t" on="false"/>
                  <w10:wrap type="none"/>
                </v:line>
                <v:line id="shape_0" from="9469,1376" to="9469,251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group id="shape_0" style="position:absolute;left:9412;top:2003;width:114;height:399">
                  <v:rect id="shape_0" fillcolor="white" stroked="t" o:allowincell="f" style="position:absolute;left:9412;top:2003;width:113;height:3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412,2231" to="9525,2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127,2402" to="9127,2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0,1945" to="9070,2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442,1946" to="9068,19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184,1801" to="9184,2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72,1801" to="8272,6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6563" to="8271,6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1,2402" to="9811,25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868,831" to="9868,20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54,692" to="12204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4,691" to="9754,2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5,7019" to="3311,7019" stroked="t" o:allowincell="f" style="position:absolute;flip:x">
                  <v:stroke color="lime" weight="9360" joinstyle="miter" endcap="flat"/>
                  <v:fill o:detectmouseclick="t" on="false"/>
                  <w10:wrap type="none"/>
                </v:line>
                <v:line id="shape_0" from="2116,6619" to="2116,7017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  <v:line id="shape_0" from="2287,6449" to="2400,6449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2402,6449" to="2402,6790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2402,6791" to="3313,6791" stroked="t" o:allowincell="f" style="position:absolute;flip:x">
                  <v:stroke color="yellow" weight="9360" joinstyle="miter" endcap="flat"/>
                  <v:fill o:detectmouseclick="t" on="false"/>
                  <w10:wrap type="none"/>
                </v:line>
                <v:line id="shape_0" from="3883,7019" to="6789,7019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6790,7019" to="6790,7930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  <v:line id="shape_0" from="3883,6791" to="7302,6791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7303,6791" to="7303,7930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3883,7019" to="3996,7132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3997,7133" to="4452,7133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2344,9071" to="4452,9071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4453,7133" to="4453,9070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3883,6677" to="3996,6790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3997,6677" to="4452,6677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4453,805" to="4453,6675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2344,806" to="4452,806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976,9014" to="1773,9014" stroked="t" o:allowincell="f" style="position:absolute;flip:x">
                  <v:stroke color="lime" weight="9360" joinstyle="miter" endcap="flat"/>
                  <v:fill o:detectmouseclick="t" on="false"/>
                  <w10:wrap type="none"/>
                </v:line>
                <v:line id="shape_0" from="976,8786" to="1773,87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,8786" to="974,88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4,8956" to="974,9012" stroked="t" o:allowincell="f" style="position:absolute;flip:xy">
                  <v:stroke color="lime" weight="9360" joinstyle="miter" endcap="flat"/>
                  <v:fill o:detectmouseclick="t" on="false"/>
                  <w10:wrap type="none"/>
                </v:line>
                <v:line id="shape_0" from="976,1034" to="1773,10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6,806" to="1773,806" stroked="t" o:allowincell="f" style="position:absolute;flip:x">
                  <v:stroke color="yellow" weight="9360" joinstyle="miter" endcap="flat"/>
                  <v:fill o:detectmouseclick="t" on="false"/>
                  <w10:wrap type="none"/>
                </v:line>
                <v:line id="shape_0" from="804,806" to="974,862" stroked="t" o:allowincell="f" style="position:absolute;flip:x">
                  <v:stroke color="yellow" weight="9360" joinstyle="miter" endcap="flat"/>
                  <v:fill o:detectmouseclick="t" on="false"/>
                  <w10:wrap type="none"/>
                </v:line>
                <v:line id="shape_0" from="804,976" to="974,10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15,1205" to="2515,77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87,7703" to="2514,77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29,1034" to="2629,8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4,1034" to="2628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4,1034" to="2514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7,7931" to="5307,7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8,7645" to="5308,79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8,7646" to="5934,7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5,7646" to="5935,7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55;top:8444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883;top:8444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629,8501" to="3654,850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83,8501" to="3653,8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4,8615" to="3484,8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4,8786" to="3483,8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8501" to="5079,8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8329" to="4224,8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5,7418" to="4225,8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5,7418" to="4224,7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5708" to="405,5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5708" to="234,5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,5879" to="235,7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,5138" to="405,5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,5138" to="406,5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,6278" to="1204,6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4,4340" to="1204,6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4,4169" to="1318,4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4,4169" to="1204,4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8,4169" to="1318,6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603;top:6050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1,5935" to="1601,61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432,4226" to="1432,5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1,4226" to="1943,42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60,6050" to="1660,6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6,6050" to="2116,6106" stroked="t" o:allowincell="f" style="position:absolute">
                  <v:stroke color="#969696" weight="9360" joinstyle="miter" endcap="flat"/>
                  <v:fill o:detectmouseclick="t" on="false"/>
                  <w10:wrap type="none"/>
                </v:line>
                <v:line id="shape_0" from="3141,5651" to="3311,5651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42,4739" to="3142,565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287,4739" to="3141,47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287,5366" to="2970,536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2971,5194" to="3141,536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85;top:5081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85,5138" to="3198,5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6,5480" to="2116,55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116,5594" to="3027,559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28,5594" to="3028,72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028,7247" to="3312,72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87,5879" to="3312,5879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2116,4910" to="2116,5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16,5024" to="2799,5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0,5024" to="2800,6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0,6563" to="3312,6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7,4567" to="2400,4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02,4568" to="7987,4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563;top:1661;width:2279;height:1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A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35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/640-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/640-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UCATI - O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12,350" to="9752,3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13,350" to="9013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4,236" to="9752,2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85,236" to="8785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6,122" to="9752,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57,122" to="8557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8,8" to="9752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29,8" to="832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980;top:321;width:227;height:399">
                  <v:rect id="shape_0" fillcolor="white" stroked="t" o:allowincell="f" style="position:absolute;left:10980;top:323;width:226;height:398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008,522" to="11008,6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8,522" to="11178,5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79,409" to="11179,5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293,578" to="12147,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93,464" to="12147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8,578" to="10893,5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0,350" to="10437,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8,350" to="10438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52,464" to="10893,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10,236" to="10551,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52,236" to="10552,4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10,122" to="11805,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105;top:-50;width:399;height:228">
                  <v:rect id="shape_0" fillcolor="white" stroked="t" o:allowincell="f" style="position:absolute;left:12105;top:61;width:398;height:56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04;top:-50;width:170;height:227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1806,-49" to="12261,-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806,-49" to="11806,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88;top:121;width:1082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ag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UCAT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10,8" to="10380,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381,-164" to="10381,6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7189,-163" to="10380,-163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7189,-163" to="7189,30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33,2915" to="6733,35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733,2915" to="6903,3085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6904,3086" to="7188,3086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655,3599" to="6732,3599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655,2972" to="3655,3598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7987,4568" to="7987,84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30;top:7589;width:114;height:512">
                  <v:shape id="shape_0" fillcolor="white" stroked="t" o:allowincell="f" style="position:absolute;left:7930;top:7589;width:113;height:2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30;top:7845;width:113;height:2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8728,7247" to="8841,7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28,3941" to="8728,72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70,7247" to="8840,7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4,7418" to="8671,7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4,1148" to="7874,7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74,862" to="8101,11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02,863" to="7702,6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6164" to="7701,6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02,863" to="8043,8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83,6050" to="3996,61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7,6050" to="4623,6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4,3256" to="4624,60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11,2972" to="4111,3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1,3257" to="4623,3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1,2972" to="4224,3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25,3143" to="6276,3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7,2915" to="6277,3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7,2915" to="6390,3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91,3029" to="6391,4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0,4909" to="5080,84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80,4910" to="6390,4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05,2288" to="12375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76,2288" to="12376,3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04,3770" to="12374,3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2091;top:3884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863;top:3884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3402;top:4511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02;top:4910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02;top:5309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148,3998" to="12148,4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48,4967" to="13401,4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74,4967" to="13401,5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174,5138" to="13174,7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60,6961" to="13173,71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060,3998" to="13060,6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060,3998" to="13173,39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74,3428" to="13174,3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27,3941" to="11861,39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49,3769" to="11862,393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095,3770" to="11747,37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096,2801" to="10096,3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75,6391" to="7075,7929" stroked="t" o:allowincell="f" style="position:absolute;flip:y">
                  <v:stroke color="#993300" weight="9360" joinstyle="miter" endcap="flat"/>
                  <v:fill o:detectmouseclick="t" on="false"/>
                  <w10:wrap type="none"/>
                </v:line>
                <v:line id="shape_0" from="7075,6392" to="9354,6392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line id="shape_0" from="9355,6392" to="9355,6733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line id="shape_0" from="9868,7247" to="10038,724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0039,4453" to="10039,724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199,4454" to="10038,4454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199,2972" to="3199,4453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199,2972" to="3312,3142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313,3143" to="3313,43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3883,5537" to="4053,565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3313,4340" to="4053,434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4054,4339" to="4054,5535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group id="shape_0" style="position:absolute;left:8215;top:2801;width:114;height:512">
                  <v:shape id="shape_0" fillcolor="white" stroked="t" o:allowincell="f" style="position:absolute;left:8215;top:2801;width:113;height:2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15;top:3057;width:113;height:2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557;top:2801;width:114;height:512">
                  <v:shape id="shape_0" fillcolor="white" stroked="t" o:allowincell="f" style="position:absolute;left:8557;top:2801;width:113;height:2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57;top:3057;width:113;height:25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883,7247" to="4851,724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852,4739" to="4852,7246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4852,4739" to="8613,47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8614,3314" to="8614,47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174,7703" to="13174,8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16,8273" to="13172,83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2946,7703" to="12946,8272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12946,8273" to="13002,8386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13174,2288" to="13174,28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116,2174" to="13172,22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946,2288" to="12946,2857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12946,2174" to="13002,2287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6790,7759" to="6960,7929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  <v:line id="shape_0" from="6961,5194" to="6961,7758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  <v:line id="shape_0" from="5308,5366" to="13401,53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1,5195" to="12945,5195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12946,5195" to="12946,7132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  <v:line id="shape_0" from="12946,3428" to="12946,4852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7474,4853" to="12945,4853" stroked="t" o:allowincell="f" style="position:absolute;flip:x">
                  <v:stroke color="yellow" weight="9360" joinstyle="miter" endcap="flat"/>
                  <v:fill o:detectmouseclick="t" on="false"/>
                  <w10:wrap type="none"/>
                </v:line>
                <v:line id="shape_0" from="7303,7759" to="7473,7929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7474,4852" to="7474,7758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3883,6392" to="5307,6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8,5366" to="5308,6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6278" to="4053,6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83,5879" to="6390,5879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6391,5879" to="6391,7930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3883,5765" to="4053,5878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4054,5765" to="4167,5765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4168,3827" to="4168,5764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520,3941" to="6162,3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6,3827" to="4167,3827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292,3713" to="6618,371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883,2972" to="3883,3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3428" to="4281,3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2,3428" to="4282,6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4,6278" to="4281,6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3371" to="6048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2972" to="3996,3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3143" to="3997,3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9,2915" to="6049,3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9,2915" to="6162,3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3029" to="6163,3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,5594" to="519,5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,3940" to="520,5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1,4967" to="405,4967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406,3827" to="406,4966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121,4796" to="291,479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92,3712" to="292,4794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619,3713" to="6619,793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6506,2915" to="6506,5194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6163,5195" to="6163,7930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  <v:line id="shape_0" from="6163,5195" to="6504,5195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8614,1661" to="8614,2800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8614,1661" to="10494,166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495,1147" to="10495,1659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  <v:line id="shape_0" from="10495,1148" to="11349,114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293;top:1034;width:170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64;top:1091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1635;top:1033;width:182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ntakt neutrá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6,1205" to="6506,2344" stroked="t" o:allowincell="f" style="position:absolute;flip:y">
                  <v:stroke color="lime" weight="9360" joinstyle="miter" endcap="flat"/>
                  <v:fill o:detectmouseclick="t" on="false"/>
                  <w10:wrap type="none"/>
                </v:line>
                <v:line id="shape_0" from="6733,1205" to="6733,2344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6334,1205" to="6334,2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0,2173" to="6333,23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20,1204" to="6220,21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49,1205" to="6049,2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78;top:235;width:1025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řepína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rav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ukoje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3;top:8842;width:233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řepínač na levé rukoje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07,8501" to="5707,88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935,8501" to="5935,8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3,8501" to="6163,8842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6391,8501" to="6391,8842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6619,8501" to="6619,88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847,8501" to="6847,8842" stroked="t" o:allowincell="f" style="position:absolute">
                  <v:stroke color="lime" weight="9360" joinstyle="miter" endcap="flat"/>
                  <v:fill o:detectmouseclick="t" on="false"/>
                  <w10:wrap type="none"/>
                </v:line>
                <v:line id="shape_0" from="7075,8501" to="7075,8842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line id="shape_0" from="6391,8501" to="6504,8671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6506,8672" to="6506,8842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7303,8501" to="7303,8842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group id="shape_0" style="position:absolute;left:5023;top:832;width:684;height:1311">
                  <v:rect id="shape_0" fillcolor="white" stroked="t" o:allowincell="f" style="position:absolute;left:5194;top:1288;width:341;height:68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51;top:1972;width:56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422;top:1972;width:56;height:1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308;top:1231;width:113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023;top:832;width:683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to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20;top:3542;width:284;height:227">
                  <v:line id="shape_0" from="12062,3542" to="12062,36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20,3678" to="12204,3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91,3724" to="12132,3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27,3770" to="12097,3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55;top:8159;width:284;height:227">
                  <v:line id="shape_0" from="3797,8159" to="3797,8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5,8295" to="3939,8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6,8341" to="3867,8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2,8387" to="3832,8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55,2116" to="3655,2400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427,2116" to="3427,240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427,2117" to="3483,211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484,1775" to="3484,211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598,1775" to="3598,2116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line id="shape_0" from="3598,2117" to="3654,2117" stroked="t" o:allowincell="f" style="position:absolute">
                  <v:stroke color="#993300" weight="9360" joinstyle="miter" endcap="flat"/>
                  <v:fill o:detectmouseclick="t" on="false"/>
                  <w10:wrap type="none"/>
                </v:line>
                <v:line id="shape_0" from="3427,1775" to="3427,2002" stroked="t" o:allowincell="f" style="position:absolute">
                  <v:stroke color="#99cc00" weight="9360" joinstyle="miter" endcap="flat"/>
                  <v:fill o:detectmouseclick="t" on="false"/>
                  <w10:wrap type="none"/>
                </v:line>
                <v:line id="shape_0" from="3199,2002" to="3199,2400" stroked="t" o:allowincell="f" style="position:absolute;flip:y">
                  <v:stroke color="#99cc00" weight="9360" joinstyle="miter" endcap="flat"/>
                  <v:fill o:detectmouseclick="t" on="false"/>
                  <w10:wrap type="none"/>
                </v:line>
                <v:line id="shape_0" from="3199,2003" to="3426,2003" stroked="t" o:allowincell="f" style="position:absolute;flip:x">
                  <v:stroke color="#99cc00" weight="9360" joinstyle="miter" endcap="flat"/>
                  <v:fill o:detectmouseclick="t" on="false"/>
                  <w10:wrap type="none"/>
                </v:line>
                <v:line id="shape_0" from="3655,1775" to="3655,20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3,2002" to="3883,24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55,2003" to="3882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0,1775" to="3370,1888" stroked="t" o:allowincell="f" style="position:absolute">
                  <v:stroke color="yellow" weight="9360" joinstyle="miter" endcap="flat"/>
                  <v:fill o:detectmouseclick="t" on="false"/>
                  <w10:wrap type="none"/>
                </v:line>
                <v:line id="shape_0" from="2970,1889" to="3368,1889" stroked="t" o:allowincell="f" style="position:absolute;flip:x">
                  <v:stroke color="yellow" weight="9360" joinstyle="miter" endcap="flat"/>
                  <v:fill o:detectmouseclick="t" on="false"/>
                  <w10:wrap type="none"/>
                </v:line>
                <v:line id="shape_0" from="2971,1888" to="2971,2400" stroked="t" o:allowincell="f" style="position:absolute;flip:y">
                  <v:stroke color="yellow" weight="9360" joinstyle="miter" endcap="flat"/>
                  <v:fill o:detectmouseclick="t" on="false"/>
                  <w10:wrap type="none"/>
                </v:line>
                <v:line id="shape_0" from="3712,1718" to="3712,188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3712,1889" to="4110,188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4111,1888" to="4111,2400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2913,6335" to="3311,6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14,6335" to="2914,7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,7247" to="2912,72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,6278" to="690,63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7,6106" to="690,62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7,6392" to="577,7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7,4283" to="577,6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,4169" to="690,42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784;top:7329;width:1310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cs-CZ"/>
                          </w:rPr>
                          <w:t>řerušova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08;top:1490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2;top:3143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;top:7531;width:113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lak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08;top:9378;width:123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IL – kontrolka oleje, AKU – dobíjení, N – kontrolka neutrálu, DS – dálkové světlo, SM – směrovky, BR – nezapojená kontrolka ruční brzd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3060;top:7216;width:170;height:170">
                  <v:line id="shape_0" from="13145,7216" to="13145,7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60,7318" to="13230,7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02,7353" to="13186,73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24,7387" to="13165,7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060;top:3169;width:170;height:171">
                  <v:line id="shape_0" from="13145,3169" to="13145,3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60,3271" to="13230,3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02,3306" to="13186,3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24,3340" to="13165,3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16;top:8698;width:170;height:170">
                  <v:line id="shape_0" from="2201,8698" to="2201,8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6,8800" to="2286,8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8835" to="2242,8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0,8869" to="2221,8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55;top:6019;width:170;height:171">
                  <v:line id="shape_0" from="3740,6019" to="3740,6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5,6121" to="3825,6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8,6156" to="3782,6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9,6190" to="3760,61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97;top:2713;width:170;height:170">
                  <v:line id="shape_0" from="4082,2713" to="4082,2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7,2815" to="4167,28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9,2850" to="4123,2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1,2884" to="4102,2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63;top:2656;width:170;height:170">
                  <v:line id="shape_0" from="6248,2656" to="6248,2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3,2758" to="6333,2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5,2793" to="6289,2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7,2827" to="6268,2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16;top:946;width:170;height:171">
                  <v:line id="shape_0" from="2201,946" to="2201,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6,1048" to="2286,1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1083" to="2242,10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0,1117" to="2221,1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754,8470" to="10209,8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95;top:8298;width:2906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ílý vodi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vod hl. světl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vod parkovacího sv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vod přerušovače - směrov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868;top:8584;width:114;height:228">
                  <v:oval id="shape_0" fillcolor="white" stroked="t" o:allowincell="f" style="position:absolute;left:9868;top:8698;width:113;height:11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9915,8584" to="9915,86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63,8584" to="9963,8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68,8584" to="9868,8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06;top:8242;width:114;height:228">
                  <v:oval id="shape_0" fillcolor="white" stroked="t" o:allowincell="f" style="position:absolute;left:6106;top:8356;width:113;height:11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53,8242" to="6153,83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1,8242" to="6201,8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6,8242" to="6106,8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48;top:2656;width:114;height:228">
                  <v:oval id="shape_0" fillcolor="white" stroked="t" o:allowincell="f" style="position:absolute;left:6448;top:2770;width:113;height:11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95,2656" to="6495,27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2656" to="6543,2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8,2656" to="6448,2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924;top:8811;width:227;height:285">
                  <v:oval id="shape_0" fillcolor="white" stroked="t" o:allowincell="f" style="position:absolute;left:9993;top:8897;width:90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039,8811" to="10039,88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924,8954" to="9968,89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07,8954" to="10151,8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39,9040" to="10039,9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68;top:2655;width:227;height:285">
                  <v:oval id="shape_0" fillcolor="white" stroked="t" o:allowincell="f" style="position:absolute;left:3837;top:2741;width:90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83,2655" to="3883,27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8,2798" to="3812,2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51,2798" to="3995,2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3,2884" to="3883,2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34;top:2598;width:227;height:285">
                  <v:oval id="shape_0" fillcolor="white" stroked="t" o:allowincell="f" style="position:absolute;left:6003;top:2684;width:90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049,2598" to="6049,26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4,2741" to="5978,2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17,2741" to="6161,2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9,2827" to="6049,2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07;top:5448;width:229;height:285">
                  <v:oval id="shape_0" fillcolor="white" stroked="t" o:allowincell="f" style="position:absolute;left:-437;top:5534;width:90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-391,5448" to="-391,5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507,5591" to="-463,5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-323,5591" to="-279,5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91,5677" to="-391,5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49;top:4765;width:114;height:228">
                  <v:oval id="shape_0" fillcolor="white" stroked="t" o:allowincell="f" style="position:absolute;left:-449;top:4879;width:113;height:113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-401,4765" to="-401,48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353,4765" to="-353,4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49,4765" to="-449,4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97;top:6189;width:227;height:285">
                  <v:oval id="shape_0" fillcolor="white" stroked="t" o:allowincell="f" style="position:absolute;left:3666;top:6275;width:90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12,6189" to="3712,62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6332" to="3641,63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6332" to="3824,6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2,6418" to="3712,6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572;top:5448;width:227;height:285">
                  <v:oval id="shape_0" fillcolor="white" stroked="t" o:allowincell="f" style="position:absolute;left:13641;top:5534;width:90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687,5448" to="13687,5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3572,5591" to="13616,55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55,5591" to="13799,5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687,5677" to="13687,5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68;top:9097;width:171;height:113">
                  <v:line id="shape_0" from="9868,9211" to="9895,9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96,9097" to="9896,92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896,9097" to="9980,9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82,9097" to="9982,9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82,9211" to="10038,9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961;top:8299;width:170;height:113">
                  <v:line id="shape_0" from="6961,8413" to="6988,8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8299" to="6989,84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89,8299" to="7073,8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5,8299" to="7075,8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5,8413" to="7131,8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412;top:6532;width:170;height:113">
                  <v:line id="shape_0" from="9412,6646" to="9439,6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41,6532" to="9441,6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441,6532" to="9525,6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6,6532" to="9526,6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26,6646" to="9582,6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733;top:8299;width:170;height:113">
                  <v:line id="shape_0" from="6733,8413" to="6760,8413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  <v:line id="shape_0" from="6761,8299" to="6761,8412" stroked="t" o:allowincell="f" style="position:absolute;flip:y">
                    <v:stroke color="lime" weight="9360" joinstyle="miter" endcap="flat"/>
                    <v:fill o:detectmouseclick="t" on="false"/>
                    <w10:wrap type="none"/>
                  </v:line>
                  <v:line id="shape_0" from="6761,8299" to="6845,8299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  <v:line id="shape_0" from="6847,8299" to="6847,8412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  <v:line id="shape_0" from="6847,8413" to="6903,8413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189;top:8299;width:170;height:113">
                  <v:line id="shape_0" from="7189,8413" to="7216,8413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7217,8299" to="7217,8412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  <v:line id="shape_0" from="7217,8299" to="7301,8299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7303,8299" to="7303,8412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7303,8413" to="7359,8413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832;top:7216;width:170;height:113">
                  <v:line id="shape_0" from="12832,7330" to="12859,7330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  <v:line id="shape_0" from="12860,7216" to="12860,7329" stroked="t" o:allowincell="f" style="position:absolute;flip:y">
                    <v:stroke color="lime" weight="9360" joinstyle="miter" endcap="flat"/>
                    <v:fill o:detectmouseclick="t" on="false"/>
                    <w10:wrap type="none"/>
                  </v:line>
                  <v:line id="shape_0" from="12860,7216" to="12944,7216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  <v:line id="shape_0" from="12946,7216" to="12946,7329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  <v:line id="shape_0" from="12946,7330" to="13002,7330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832;top:3226;width:170;height:113">
                  <v:line id="shape_0" from="12832,3340" to="12859,3340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12860,3226" to="12860,3339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  <v:line id="shape_0" from="12860,3226" to="12944,3226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12946,3226" to="12946,3339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12946,3340" to="13002,3340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16;top:8926;width:170;height:113">
                  <v:line id="shape_0" from="2116,9040" to="2143,9040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  <v:line id="shape_0" from="2144,8926" to="2144,9039" stroked="t" o:allowincell="f" style="position:absolute;flip:y">
                    <v:stroke color="lime" weight="9360" joinstyle="miter" endcap="flat"/>
                    <v:fill o:detectmouseclick="t" on="false"/>
                    <w10:wrap type="none"/>
                  </v:line>
                  <v:line id="shape_0" from="2144,8926" to="2228,8926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  <v:line id="shape_0" from="2230,8926" to="2230,9039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  <v:line id="shape_0" from="2230,9040" to="2286,9040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116;top:718;width:170;height:113">
                  <v:line id="shape_0" from="2116,832" to="2143,832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2144,718" to="2144,831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  <v:line id="shape_0" from="2144,718" to="2228,718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2230,718" to="2230,831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2230,832" to="2286,832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55;top:6760;width:171;height:113">
                  <v:line id="shape_0" from="3655,6874" to="3682,6874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3683,6760" to="3683,6873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  <v:line id="shape_0" from="3683,6760" to="3767,6760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3770,6760" to="3770,6873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3770,6874" to="3826,6874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55;top:6988;width:171;height:113">
                  <v:line id="shape_0" from="3655,7102" to="3682,7102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  <v:line id="shape_0" from="3683,6988" to="3683,7101" stroked="t" o:allowincell="f" style="position:absolute;flip:y">
                    <v:stroke color="lime" weight="9360" joinstyle="miter" endcap="flat"/>
                    <v:fill o:detectmouseclick="t" on="false"/>
                    <w10:wrap type="none"/>
                  </v:line>
                  <v:line id="shape_0" from="3683,6988" to="3767,6988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  <v:line id="shape_0" from="3770,6988" to="3770,7101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  <v:line id="shape_0" from="3770,7102" to="3826,7102" stroked="t" o:allowincell="f" style="position:absolute">
                    <v:stroke color="lime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34;top:8242;width:114;height:228">
                  <v:oval id="shape_0" fillcolor="white" stroked="t" o:allowincell="f" style="position:absolute;left:6334;top:8356;width:113;height:113;flip:y;mso-wrap-style:none;v-text-anchor:middle">
                    <v:fill o:detectmouseclick="t" type="solid" color2="black"/>
                    <v:stroke color="yellow" weight="9360" joinstyle="miter" endcap="flat"/>
                    <w10:wrap type="none"/>
                  </v:oval>
                  <v:line id="shape_0" from="6381,8242" to="6381,8317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  <v:line id="shape_0" from="6429,8242" to="6429,8336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6334,8242" to="6334,8336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562;top:8242;width:114;height:228">
                  <v:oval id="shape_0" fillcolor="white" stroked="t" o:allowincell="f" style="position:absolute;left:6562;top:8356;width:113;height:113;flip:y;mso-wrap-style:none;v-text-anchor:middle">
                    <v:fill o:detectmouseclick="t" type="solid" color2="black"/>
                    <v:stroke color="gray" weight="9360" joinstyle="miter" endcap="flat"/>
                    <w10:wrap type="none"/>
                  </v:oval>
                  <v:line id="shape_0" from="6609,8242" to="6609,8317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  <v:line id="shape_0" from="6657,8242" to="6657,833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6562,8242" to="6562,833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55;top:5734;width:114;height:229">
                  <v:oval id="shape_0" fillcolor="white" stroked="t" o:allowincell="f" style="position:absolute;left:3655;top:5848;width:113;height:113;flip:y;mso-wrap-style:none;v-text-anchor:middle">
                    <v:fill o:detectmouseclick="t" type="solid" color2="black"/>
                    <v:stroke color="yellow" weight="9360" joinstyle="miter" endcap="flat"/>
                    <w10:wrap type="none"/>
                  </v:oval>
                  <v:line id="shape_0" from="3702,5734" to="3702,5809" stroked="t" o:allowincell="f" style="position:absolute;flip:y">
                    <v:stroke color="yellow" weight="9360" joinstyle="miter" endcap="flat"/>
                    <v:fill o:detectmouseclick="t" on="false"/>
                    <w10:wrap type="none"/>
                  </v:line>
                  <v:line id="shape_0" from="3750,5734" to="3750,5828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  <v:line id="shape_0" from="3655,5734" to="3655,5828" stroked="t" o:allowincell="f" style="position:absolute">
                    <v:stroke color="yellow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72;top:-138;width:3457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loha  0 – sepnuto 4 a 6 (chcípák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loha  I – sepnuto 2 a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loha II – sepnuto 2 a 3, 1 a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2,1801" to="9183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68,832" to="12318,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95;top:6931;width:17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00;top:7102;width:170;height:170">
                  <v:line id="shape_0" from="8585,7102" to="8585,7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0,7204" to="8670,7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42,7239" to="8626,7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4,7273" to="8605,7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91;top:4479;width:455;height:1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d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vět-le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u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í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70;top:3236;width:342;height:342">
                  <v:oval id="shape_0" fillcolor="red" stroked="t" o:allowincell="f" style="position:absolute;left:1970;top:3236;width:341;height:34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line id="shape_0" from="2008,3321" to="2235,35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8,3320" to="2273,34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26;top:8052;width:209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    chcípák motor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5;top:3291;width:57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78;top:9424;width:128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cs-CZ" w:bidi="ar-SA"/>
                          </w:rPr>
                          <w:t>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cs-CZ" w:bidi="ar-SA"/>
                          </w:rPr>
                          <w:t>Vlk20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964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none"/>
      <w:suff w:val="nothing"/>
      <w:lvlText w:val="1.2.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1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1">
    <w:name w:val="Podnadpis 1"/>
    <w:basedOn w:val="Heading3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Signature">
    <w:name w:val="Signature"/>
    <w:basedOn w:val="Normal"/>
    <w:pPr>
      <w:ind w:left="425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05:00Z</dcterms:created>
  <dc:creator/>
  <dc:description/>
  <cp:keywords/>
  <dc:language>en-US</dc:language>
  <cp:lastModifiedBy>kunc</cp:lastModifiedBy>
  <dcterms:modified xsi:type="dcterms:W3CDTF">2008-04-10T11:07:00Z</dcterms:modified>
  <cp:revision>26</cp:revision>
  <dc:subject/>
  <dc:title/>
</cp:coreProperties>
</file>